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3 ию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одановой Анны Сергеевны, * года рождения, уроженки *, гражданки *; паспорт гражданина РФ серии *, выдан 15.12.2004; зарегистрированной по месту жительства по адресу: * не работающей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03.2024 в 0:01 Верходанова А.С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16.01.2024 № *. </w:t>
      </w:r>
      <w:r>
        <w:rPr>
          <w:spacing w:val="-2"/>
          <w:sz w:val="26"/>
          <w:szCs w:val="26"/>
        </w:rPr>
        <w:t xml:space="preserve">Копия постановления была получена Верходановой А.С. 17.01.2024. </w:t>
      </w:r>
      <w:r>
        <w:rPr>
          <w:spacing w:val="-4"/>
          <w:sz w:val="26"/>
          <w:szCs w:val="26"/>
        </w:rPr>
        <w:t>Постановление не обжаловано Верходановой А.С. и вступило в законную силу 28.01.2024, следовательно, 60-дневный срок для добровольной уплаты административного штрафа истёк 28.03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Верходанова А.С. не присутствовала. 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Верходановой А.С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Верхода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А.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ерходановой А.С. в совершении административного правонарушения установлена и подтверждается протоколом об административном правонарушении от 19.04.2024 № * копией постановления от 16.01.2024 № * сведениями с ГИС ГМП; карточкой операции с водительским удостоверением на имя Верходановой А.С.,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Верходанова А.С. уплатила административный штраф только 12.04.2024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Верходановой А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Верходановой А.С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ерходановой А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Верходанову Анну Серге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0724201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Верходановой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07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3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382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